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t>ANNUAL PARISH MEETING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 7th April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00pm –7.30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ollowed by ordinary Parish Council Meeting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ENHAM VILLAGE H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Offenham residents are welcome to attend th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gathering of the comm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airman’s welcome &amp; to receive apologi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o consider acceptance of the minutes of the meeting held on 8th April 202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man’s Re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s from Community Representatives including, if present,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  <w:szCs w:val="24"/>
        </w:rPr>
        <w:tab/>
        <w:t>a)</w:t>
        <w:tab/>
        <w:t>Community Policing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 xml:space="preserve">District Councillor, Aaron Powell 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  <w:szCs w:val="24"/>
        </w:rPr>
        <w:tab/>
        <w:t>c)</w:t>
        <w:tab/>
        <w:t>County Councillor, Alastair Adam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 xml:space="preserve">Offenham First School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e)</w:t>
        <w:tab/>
        <w:t>PCC Offenham &amp; Friends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)</w:t>
        <w:tab/>
        <w:tab/>
        <w:t xml:space="preserve">Wake Committee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Maypole Club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h)</w:t>
        <w:tab/>
        <w:t>Offenham Cricket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i)</w:t>
        <w:tab/>
        <w:tab/>
        <w:t>Offenham Rovers Football Club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j)</w:t>
        <w:tab/>
        <w:tab/>
        <w:t>Offenham Youth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k)</w:t>
        <w:tab/>
        <w:t>Footpath Warden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l)</w:t>
        <w:tab/>
        <w:tab/>
        <w:t>Offenham Community Charity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m)</w:t>
        <w:tab/>
        <w:t>Offenham Village Hall Committee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n)</w:t>
        <w:tab/>
        <w:t>Parish Games co-ordinator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o)</w:t>
        <w:tab/>
        <w:t>Any other organisatio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  <w:tab/>
        <w:t>Open Forum – platform for any local elector to raise matters relating to the Offenham community.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color w:val="3366FF"/>
          <w:sz w:val="24"/>
          <w:szCs w:val="24"/>
        </w:rPr>
        <w:t xml:space="preserve">       </w:t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Ian Graham, Chairma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43:00Z</dcterms:created>
  <dc:creator>Diane Cox</dc:creator>
  <dc:description/>
  <cp:keywords/>
  <dc:language>en-US</dc:language>
  <cp:lastModifiedBy>Will Saunders</cp:lastModifiedBy>
  <cp:lastPrinted>2022-02-28T16:27:00Z</cp:lastPrinted>
  <dcterms:modified xsi:type="dcterms:W3CDTF">2025-05-03T20:47:00Z</dcterms:modified>
  <cp:revision>3</cp:revision>
  <dc:subject/>
  <dc:title>Offenham Parish Council Meeting Agenda for the 7th of April 2025</dc:title>
</cp:coreProperties>
</file>